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b/>
                      <w:b/>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b/>
                      <w:b/>
                      <w:sz w:val="6"/>
                      <w:szCs w:val="6"/>
                    </w:rPr>
                  </w:pPr>
                  <w:r>
                    <w:rPr>
                      <w:rFonts w:eastAsia="Times New Roman" w:cs="Sylfaen" w:ascii="Sylfaen" w:hAnsi="Sylfaen"/>
                      <w:b/>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b/>
                      <w:color w:val="D0E8D6"/>
                    </w:rPr>
                    <w:t xml:space="preserve">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 xml:space="preserve">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3_3300015305"/>
                  <w:bookmarkStart w:id="8" w:name="__Fieldmark__3_3300015305"/>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4_3300015305"/>
                  <w:bookmarkStart w:id="10" w:name="__Fieldmark__4_3300015305"/>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p>
            <w:pPr>
              <w:pStyle w:val="Normal"/>
              <w:spacing w:before="0" w:after="0"/>
              <w:ind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r>
                    <w:rPr>
                      <w:rFonts w:eastAsia="Times New Roman" w:cs="LitMtavrPS" w:ascii="LitMtavrPS" w:hAnsi="LitMtavrPS"/>
                      <w:b/>
                      <w:sz w:val="28"/>
                      <w:szCs w:val="28"/>
                    </w:rPr>
                    <w:t>sakasacio moTxovna (ganacxadi):</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36"/>
                      <w:szCs w:val="36"/>
                    </w:rPr>
                  </w:pPr>
                  <w:r>
                    <w:rPr>
                      <w:rFonts w:eastAsia="Times New Roman" w:cs="LitMtavrPS" w:ascii="LitMtavrPS" w:hAnsi="LitMtavrPS"/>
                      <w:b/>
                      <w:sz w:val="36"/>
                      <w:szCs w:val="36"/>
                    </w:rPr>
                  </w:r>
                </w:p>
              </w:tc>
            </w:tr>
          </w:tbl>
          <w:p>
            <w:pPr>
              <w:pStyle w:val="Normal"/>
              <w:spacing w:before="0" w:after="0"/>
              <w:ind w:right="-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2</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5_3300015305"/>
                  <w:bookmarkStart w:id="12" w:name="__Fieldmark__5_3300015305"/>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6_3300015305"/>
                  <w:bookmarkStart w:id="14" w:name="__Fieldmark__6_3300015305"/>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7_3300015305"/>
                  <w:bookmarkStart w:id="16" w:name="__Fieldmark__7_3300015305"/>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8_3300015305"/>
                  <w:bookmarkStart w:id="18" w:name="__Fieldmark__8_3300015305"/>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9_3300015305"/>
                  <w:bookmarkStart w:id="20" w:name="__Fieldmark__9_3300015305"/>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10_3300015305"/>
                  <w:bookmarkStart w:id="22" w:name="__Fieldmark__10_3300015305"/>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1_3300015305"/>
                  <w:bookmarkStart w:id="24" w:name="__Fieldmark__11_3300015305"/>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2_3300015305"/>
                  <w:bookmarkStart w:id="26" w:name="__Fieldmark__12_3300015305"/>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3_3300015305"/>
                  <w:bookmarkStart w:id="28" w:name="__Fieldmark__13_3300015305"/>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4_3300015305"/>
                  <w:bookmarkStart w:id="30" w:name="__Fieldmark__14_3300015305"/>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r>
              <w:rPr>
                <w:rFonts w:eastAsia="Times New Roman"/>
                <w:sz w:val="28"/>
                <w:szCs w:val="28"/>
                <w:lang w:val="ka-GE"/>
              </w:rPr>
              <w:t xml:space="preserve"> </w:t>
            </w:r>
            <w:r>
              <w:rPr>
                <w:rFonts w:eastAsia="Times New Roman" w:cs="LitMtavrPS" w:ascii="LitMtavrPS" w:hAnsi="LitMtavrPS"/>
                <w:sz w:val="28"/>
                <w:szCs w:val="28"/>
              </w:rPr>
              <w:t>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3</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pretenzi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pretenz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 xml:space="preserve">SeniSvna-17  </w:t>
            </w:r>
            <w:r>
              <w:rPr>
                <w:rFonts w:eastAsia="Times New Roman" w:cs="LitNusx" w:ascii="LitNusx" w:hAnsi="LitNusx"/>
                <w:i/>
                <w:color w:val="595959"/>
                <w:sz w:val="20"/>
                <w:szCs w:val="20"/>
              </w:rPr>
              <w:t xml:space="preserve"> 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1"/>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2" w:name="Text36"/>
                  <w:bookmarkEnd w:id="32"/>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3" w:name="Text36"/>
                  <w:bookmarkStart w:id="34" w:name="Text36"/>
                  <w:bookmarkEnd w:id="34"/>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24"/>
                    </w:rPr>
                  </w:pPr>
                  <w:r>
                    <w:rPr>
                      <w:rFonts w:eastAsia="Times New Roman" w:cs="LitNusx" w:ascii="LitNusx" w:hAnsi="LitNusx"/>
                      <w:sz w:val="32"/>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24"/>
                    </w:rPr>
                  </w:pPr>
                  <w:r>
                    <w:rPr>
                      <w:rFonts w:eastAsia="Times New Roman" w:cs="LitNusx" w:ascii="LitNusx" w:hAnsi="LitNusx"/>
                      <w:sz w:val="32"/>
                      <w:szCs w:val="24"/>
                    </w:rPr>
                  </w:r>
                </w:p>
              </w:tc>
            </w:tr>
          </w:tbl>
          <w:p>
            <w:pPr>
              <w:pStyle w:val="Normal"/>
              <w:spacing w:before="0" w:after="0"/>
              <w:ind w:right="34" w:hanging="0"/>
              <w:contextualSpacing/>
              <w:jc w:val="right"/>
              <w:rPr/>
            </w:pPr>
            <w:r>
              <w:rPr>
                <w:rFonts w:eastAsia="Times New Roman" w:cs="LitNusx" w:ascii="LitNusx" w:hAnsi="LitNusx"/>
                <w:b/>
                <w:i/>
                <w:color w:val="D0E8D6"/>
                <w:sz w:val="20"/>
                <w:szCs w:val="20"/>
                <w:lang w:val="ka-GE"/>
              </w:rPr>
              <w:t>...</w:t>
            </w:r>
            <w:r>
              <w:rPr>
                <w:rFonts w:eastAsia="Times New Roman" w:cs="LitNusx" w:ascii="LitNusx" w:hAnsi="LitNusx"/>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5" w:name="b9"/>
                  <w:r>
                    <w:rPr>
                      <w:rFonts w:eastAsia="Times New Roman" w:cs="LitMtavrPS" w:ascii="LitMtavrPS" w:hAnsi="LitMtavrPS"/>
                      <w:b/>
                      <w:sz w:val="28"/>
                      <w:szCs w:val="28"/>
                    </w:rPr>
                    <w:t>saxelmwif</w:t>
                  </w:r>
                  <w:bookmarkEnd w:id="35"/>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64"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602"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5_3300015305"/>
                  <w:bookmarkStart w:id="37" w:name="__Fieldmark__15_3300015305"/>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6_3300015305"/>
                  <w:bookmarkStart w:id="39" w:name="__Fieldmark__16_3300015305"/>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373"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7_3300015305"/>
                  <w:bookmarkStart w:id="41" w:name="__Fieldmark__17_3300015305"/>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8_3300015305"/>
                  <w:bookmarkStart w:id="43" w:name="__Fieldmark__18_3300015305"/>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9_3300015305"/>
                  <w:bookmarkStart w:id="45" w:name="__Fieldmark__19_3300015305"/>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0_3300015305"/>
                  <w:bookmarkStart w:id="47" w:name="__Fieldmark__20_3300015305"/>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1_3300015305"/>
                  <w:bookmarkStart w:id="49" w:name="__Fieldmark__21_3300015305"/>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2_3300015305"/>
                  <w:bookmarkStart w:id="51" w:name="__Fieldmark__22_3300015305"/>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3_3300015305"/>
                  <w:bookmarkStart w:id="53" w:name="__Fieldmark__23_3300015305"/>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4_3300015305"/>
                  <w:bookmarkStart w:id="55" w:name="__Fieldmark__24_3300015305"/>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5_3300015305"/>
                  <w:bookmarkStart w:id="57" w:name="__Fieldmark__25_3300015305"/>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6_3300015305"/>
                  <w:bookmarkStart w:id="59" w:name="__Fieldmark__26_3300015305"/>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   SeniSvna-25</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7_3300015305"/>
                  <w:bookmarkStart w:id="63" w:name="__Fieldmark__27_3300015305"/>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28_3300015305"/>
                  <w:bookmarkStart w:id="65" w:name="__Fieldmark__28_3300015305"/>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29_3300015305"/>
                  <w:bookmarkStart w:id="67" w:name="__Fieldmark__29_3300015305"/>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0_3300015305"/>
                  <w:bookmarkStart w:id="69" w:name="__Fieldmark__30_3300015305"/>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1_3300015305"/>
                  <w:bookmarkStart w:id="71" w:name="__Fieldmark__31_3300015305"/>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2_3300015305"/>
                  <w:bookmarkStart w:id="73" w:name="__Fieldmark__32_3300015305"/>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3_3300015305"/>
                  <w:bookmarkStart w:id="75" w:name="__Fieldmark__33_3300015305"/>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4_3300015305"/>
                  <w:bookmarkStart w:id="77" w:name="__Fieldmark__34_3300015305"/>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35_3300015305"/>
                  <w:bookmarkStart w:id="79" w:name="__Fieldmark__35_3300015305"/>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36_3300015305"/>
                  <w:bookmarkStart w:id="81" w:name="__Fieldmark__36_3300015305"/>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37_3300015305"/>
                  <w:bookmarkStart w:id="83" w:name="__Fieldmark__37_3300015305"/>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38_3300015305"/>
                  <w:bookmarkStart w:id="85" w:name="__Fieldmark__38_3300015305"/>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39_3300015305"/>
                  <w:bookmarkStart w:id="87" w:name="__Fieldmark__39_3300015305"/>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0_3300015305"/>
                  <w:bookmarkStart w:id="89" w:name="__Fieldmark__40_3300015305"/>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1_3300015305"/>
                  <w:bookmarkStart w:id="91" w:name="__Fieldmark__41_3300015305"/>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42_3300015305"/>
                  <w:bookmarkStart w:id="93" w:name="__Fieldmark__42_3300015305"/>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43_3300015305"/>
                  <w:bookmarkStart w:id="95" w:name="__Fieldmark__43_3300015305"/>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44_3300015305"/>
                  <w:bookmarkStart w:id="97" w:name="__Fieldmark__44_3300015305"/>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45_3300015305"/>
                  <w:bookmarkStart w:id="99" w:name="__Fieldmark__45_3300015305"/>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46_3300015305"/>
                  <w:bookmarkStart w:id="101" w:name="__Fieldmark__46_3300015305"/>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47_3300015305"/>
                  <w:bookmarkStart w:id="103" w:name="__Fieldmark__47_3300015305"/>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48_3300015305"/>
                  <w:bookmarkStart w:id="105" w:name="__Fieldmark__48_3300015305"/>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49_3300015305"/>
                  <w:bookmarkStart w:id="107" w:name="__Fieldmark__49_3300015305"/>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50_3300015305"/>
                  <w:bookmarkStart w:id="109" w:name="__Fieldmark__50_3300015305"/>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51_3300015305"/>
                  <w:bookmarkStart w:id="111" w:name="__Fieldmark__51_3300015305"/>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52_3300015305"/>
                  <w:bookmarkStart w:id="113" w:name="__Fieldmark__52_3300015305"/>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53_3300015305"/>
                  <w:bookmarkStart w:id="115" w:name="__Fieldmark__53_3300015305"/>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54_3300015305"/>
                  <w:bookmarkStart w:id="117" w:name="__Fieldmark__54_3300015305"/>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r>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595959"/>
                <w:sz w:val="10"/>
                <w:szCs w:val="10"/>
              </w:rPr>
            </w:pPr>
            <w:r>
              <w:rPr>
                <w:rStyle w:val="CommentReference"/>
                <w:rFonts w:cs="LitNusx" w:ascii="LitNusx" w:hAnsi="LitNusx"/>
                <w:i/>
                <w:color w:val="595959"/>
                <w:sz w:val="20"/>
                <w:szCs w:val="20"/>
              </w:rPr>
              <w:t>SeniSvna-26</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Natia Maxatadze</cp:lastModifiedBy>
  <cp:lastPrinted>2009-12-17T03:46:00Z</cp:lastPrinted>
  <dcterms:modified xsi:type="dcterms:W3CDTF">2022-11-30T11:58:00Z</dcterms:modified>
  <cp:revision>186</cp:revision>
  <dc:subject/>
  <dc:title/>
</cp:coreProperties>
</file>